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RTGAGE COMPANY UPDA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LEASE PRIN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485299255"/>
      <w:bookmarkStart w:id="1" w:name="__Fieldmark__0_2485299255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DD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485299255"/>
      <w:bookmarkStart w:id="3" w:name="__Fieldmark__1_2485299255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REMOVE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485299255"/>
      <w:bookmarkStart w:id="5" w:name="__Fieldmark__2_2485299255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CHAN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: </w:t>
      </w:r>
      <w:r>
        <w:fldChar w:fldCharType="begin">
          <w:ffData>
            <w:name w:val="Text1"/>
            <w:enabled/>
            <w:calcOnExit w:val="0"/>
            <w:textInput>
              <w:maxLength w:val="64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5038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05pt" to="437.2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</w:t>
      </w:r>
      <w:r>
        <w:fldChar w:fldCharType="begin">
          <w:ffData>
            <w:name w:val="Text2"/>
            <w:enabled/>
            <w:calcOnExit w:val="0"/>
            <w:textInput>
              <w:maxLength w:val="64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2065</wp:posOffset>
                </wp:positionV>
                <wp:extent cx="50101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95pt" to="437.2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GNATURE: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4445</wp:posOffset>
                </wp:positionV>
                <wp:extent cx="45529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.35pt" to="437.2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>
              <w:maxLength w:val="63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-3175</wp:posOffset>
                </wp:positionV>
                <wp:extent cx="47053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0.25pt" to="437.2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TY/STATE/ZIP: </w:t>
      </w:r>
      <w:r>
        <w:fldChar w:fldCharType="begin">
          <w:ffData>
            <w:name w:val="Text5"/>
            <w:enabled/>
            <w:calcOnExit w:val="0"/>
            <w:textInput>
              <w:maxLength w:val="65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42957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437.2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HONE #: </w:t>
      </w:r>
      <w:r>
        <w:fldChar w:fldCharType="begin">
          <w:ffData>
            <w:name w:val="Text6"/>
            <w:enabled/>
            <w:calcOnExit w:val="0"/>
            <w:textInput>
              <w:maxLength w:val="64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10160</wp:posOffset>
                </wp:positionV>
                <wp:extent cx="47815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0.8pt" to="437.2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RTGAGE CO. NAME: </w:t>
      </w:r>
      <w:r>
        <w:fldChar w:fldCharType="begin">
          <w:ffData>
            <w:name w:val="Text7"/>
            <w:enabled/>
            <w:calcOnExit w:val="0"/>
            <w:textInput>
              <w:maxLength w:val="64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12065</wp:posOffset>
                </wp:positionV>
                <wp:extent cx="37623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95pt" to="437.2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170180</wp:posOffset>
                </wp:positionV>
                <wp:extent cx="3457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4pt" to="437.2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MORTGAGE CO. ADDRESS:  </w:t>
      </w:r>
      <w:r>
        <w:fldChar w:fldCharType="begin">
          <w:ffData>
            <w:name w:val="Text8"/>
            <w:enabled/>
            <w:calcOnExit w:val="0"/>
            <w:textInput>
              <w:maxLength w:val="52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fldChar w:fldCharType="begin">
          <w:ffData>
            <w:name w:val="Text9"/>
            <w:enabled/>
            <w:calcOnExit w:val="0"/>
            <w:textInput>
              <w:maxLength w:val="62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1270</wp:posOffset>
                </wp:positionV>
                <wp:extent cx="34766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0.1pt" to="437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CEL I.D. # : </w:t>
      </w:r>
      <w:r>
        <w:fldChar w:fldCharType="begin">
          <w:ffData>
            <w:name w:val="Text10"/>
            <w:enabled/>
            <w:calcOnExit w:val="0"/>
            <w:textInput>
              <w:maxLength w:val="66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-635</wp:posOffset>
                </wp:positionV>
                <wp:extent cx="44100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0.05pt" to="437.9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176530</wp:posOffset>
                </wp:positionV>
                <wp:extent cx="5524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.9pt" to="143.95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CLERK INITIALS:   </w:t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55:00Z</dcterms:created>
  <dc:creator>Pam Homan</dc:creator>
  <dc:description/>
  <cp:keywords/>
  <dc:language>en-US</dc:language>
  <cp:lastModifiedBy>CSC 20</cp:lastModifiedBy>
  <cp:lastPrinted>2001-05-07T11:20:00Z</cp:lastPrinted>
  <dcterms:modified xsi:type="dcterms:W3CDTF">2008-07-09T15:23:00Z</dcterms:modified>
  <cp:revision>12</cp:revision>
  <dc:subject/>
  <dc:title>MORTGAGE COMPANY UPDATE</dc:title>
</cp:coreProperties>
</file>